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ООШ № 2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Коммуникативно-деятельностные пробы как инструмент формирования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товности к профессион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определению учащихся основной школы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Россахацкая Светлана Николаевна – заместитель директора;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малетдинова Татьяна Леонидовна – учитель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ховой аген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учащиеся 8-х классов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азание услуг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 xml:space="preserve">Вы – страховой агент. После посещения вашего агентства, клиенты получают смс-оповещение с предложением оценить качество оказанной услуги. За выполнение месячного плана продаж страховых полисов Вы получаете бонус 15% к вашей зарплате. При невыполнении плана Вы получаете только оклад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аша задача состоит в том, чтобы клиенты приобрели страховку; желательно, чтобы клиент стал постоянным (обратился к вам ещё не раз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вашем ассортименте: добровольное страхование жизни и здоровья (3-15 т.р.), страхование имущества (2-50 т.р.), автострахование (6-40 т.р.), страхование фермеров от убытков (5-25 т.р.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 xml:space="preserve"> на КДП (участник не знает о ней заранее) - пришли клиенты (роль клиентов исполняют взрослые)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уравновешенный человек, знающий, какой страховой полис ему нужен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неуравновешенный человек, капризный, но знающий, какую хочет страховк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 уравновешенный человек, но незнающий, какой страховой полис ему подходи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равновешенный человек, и незнающий, нужна ли ему страховка вообщ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6"/>
        <w:gridCol w:w="8691"/>
        <w:gridCol w:w="29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качественной усл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довлетворение (запроса) клиента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этические нормы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жливость (здравствуйте, пожалуйста, до свидания и др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мотность речи (отсутствие слов-паразитов, диалектизмов, сленговых слов и др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стное использование невербальных средств общения (мимика, жесты, движения тела и др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с целью четкого понимания запроса клиент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но подобран тип вопросов (открытые, закрытые, предложены варианты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л ожидания клиента (сделаны опосредованные выводы ожиданий или конкретизировал предложени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лагать и рекомендовать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екламы (презентаци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ивность рекламирования (презентации) 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сть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 участника (агента) поступило предложение дальнейшего сотрудниче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участника (агента) не поступило предложение дальнейшего сотрудниче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бы по коммуникативной задаче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отлич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хорош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ились с поставленной задач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правились с поставленной задач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гностик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 xml:space="preserve">Вы – страховой агент - эксперт. После посещения вашего агентства, клиенты получают смс-оповещение с предложением оценить качество оказанной услуги. За выполнение месячного плана продаж страховых полисов Вы получаете бонус 15% к вашей зарплате. При невыполнении плана Вы получаете только оклад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 вашем агентстве произошло снижение уровня продаж. Вы организуете собрание со страховыми агентами вашей фирмы, на котором Вам необходимо выяснить причины снижения уровня продаж (все участники – учащиеся, каждый получает своё ТЗ согласно отведённой ему роли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527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м подчинении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ДП (участник не знает о ней заранее)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аховой агент, который занимается страхованием фермеров от убытк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 сезонности товара.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ховой агент, на которого были возложены обязанности мониторинга цен в других фирмах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 низких ценах у фирм  – конкурентов.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аховой агент, у которого объем продаж упал на 50%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б ассортименте.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ховой агент, который работает недавно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речь о том, что нужна реклама.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8647"/>
        <w:gridCol w:w="19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яснение помех, причин.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с целью распознавания прич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вопросов (не менее 2-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точняющих вопросов после ответа собеседника (не менее 2-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формулировано верно (выявлены причины снижения уровня продаж), перечень см. ниже: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аллу за каждую верно указанную причину (0-7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трех ответов «не знаю» или «я не располагаю такой информацией» за время разговор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ытые документы, необходимые для бесед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большого числа самоисправлений в беседе (вроде «то есть нет, я хотел сказать не совсем это…» и т. п.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авильное заполнение полиса, ошибки в персональных данных, необходимость перезаполнять полис и другие документ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ытки агента активно настоять на своей позиции, попытки торопить клиента с решением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е увиливание от ответа на вопрос, сколько будет стоить полис, и продолжение расхваливания его выгодности и преимущест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ние агента в том, что это его первый опыт (вообще, в данном виде страхования и т. п.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корректировать в соответствии с анализ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ено несколько решений по улучшению достоинств и коррекции недоста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ено одно решение по улучшению достоинств и коррекции недоста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предложений по реше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бы по коммуникативной задач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отлич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хорош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ились с поставленной задаче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правились с поставленной задаче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  <w:bookmarkStart w:id="0" w:name="_GoBack"/>
            <w:bookmarkEnd w:id="0"/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тиваци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страховой агент. За выполнение месячного плана продаж страховых полисов Вы получаете бонус 15% к вашей зарплате. При невыполнении плана Вы получаете только оклад. До выполнения месячного плана не хватает 8 000 рубл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аша задача состоит в том, чтобы клиенты не ушли из офиса без страховки, так как сегодня последний рабочий день месяца. В вашем ассортимен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 страхование жизни и здоровья (3-15 т.р.), страхование имущества (2-50 т.р.), автострахование (6-40 т.р.), страхование фермеров от убытков (5-25 т.р.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 xml:space="preserve"> на КДП (участник не знает о ней заранее) - пришли клиенты (роль клиентов исполняют взрослые)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пришел посмотреть, узнать какие страховки бываю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пришел за конкретной страховкой (замена полиса ОМС, производится бесплатно), ее в данной фирме  не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шел для продления ОСАГО (стоимость 6 т.р.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47"/>
        <w:gridCol w:w="6933"/>
        <w:gridCol w:w="22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задач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езультат – действие, желание активно действовать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о 3 способа привлечения к приобретению страхового поли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о 2 способа привлечения к приобретению страхового поли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о 1 способа привлечения к приобретению страхового поли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было попытки привлечения к приобретению страхового поли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аргумен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ъявление контраргумен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эмоциональные реакци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етил, адекватно и своевременно среагировал на появление эмоциональной реакции кли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тил, но неадекватно и/или несвоевременно среагировал на появление эмоциональной реакции кли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заметил и не среагировал на появление эмоциональной реакции кли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бедит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клиенты приобрели страхов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 клиента приобрели страхов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ент приобрели страховку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кто не приобрел страховку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бы по коммуникативной задаче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отли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хорош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ились с поставленной задаче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правились с поставленной задаче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образ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страховой агент. За выполнение месячного плана продаж страховых полисов Вы получаете бонус 15% к вашей зарплате. При невыполнении плана Вы получаете только окла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 xml:space="preserve">Ваше агентство участвует в конкурсе (тендере) на получение заказа от родителей начальной школы на страхование здоровья учащихся. Вам необходимо выступить перед родителями с презентацией комплекса страховых услуг вашей компании. Постарайтесь наиболее полно описать комплекс страховых услуг, продемонстрируй его преимущества. Обратите внимание на запросы родителей, при необходимости задайте уточняющие вопросы и дайте ответы на вопросы, которые зададут Вам. Ваша задача - убедить родителей, что именно ваше агентство – надёжное/ современное/ успешное/ народное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 xml:space="preserve"> на КДП (инструкция для участников, представляющих родителей учащихся начальной школы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вы родители учеников начальной школы. Страховой агент представит вам комплекс страховых услуг по страхованию жизни и здоровья ваших детей. Вы можете вступать с ним в диалог, задавать ему вопросы, высказывать свои замечания и предложения. После того, как агент закончит свое выступление, вам необходимо выбрать 4 ассоциации из предложенного перечня, которые наиболее соответствуют представленному имиджу страхового агентства и добавить 1 ассоциацию от с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ссоциации (для «родителей»)</w:t>
      </w:r>
      <w:r>
        <w:rPr>
          <w:rFonts w:cs="Times New Roman" w:ascii="Times New Roman" w:hAnsi="Times New Roman"/>
          <w:sz w:val="24"/>
          <w:szCs w:val="24"/>
        </w:rPr>
        <w:t>: проверенное, благополучное, актуальное, популярное, авторитетное, состоявшееся, прогрессивное, всеобщее, капитальное, прибыльное, молодежное, публичное, ответственное, процветающее, инновационное, доступное + добавить 1 ассоциацию от себ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изменения восприятия в нужную сторону</w:t>
      </w:r>
      <w:r>
        <w:rPr>
          <w:rFonts w:cs="Times New Roman" w:ascii="Times New Roman" w:hAnsi="Times New Roman"/>
          <w:sz w:val="24"/>
          <w:szCs w:val="24"/>
        </w:rPr>
        <w:t xml:space="preserve"> (проверяется соответствие ассоциаций представляемому образу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ёжно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вшее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ветающе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73"/>
        <w:gridCol w:w="8768"/>
        <w:gridCol w:w="208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оздание образ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– создание положительного образа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овесного описания представляемого продукта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о развернутое словесное описание продукта, позволяющее получить представление о его основных характеристиках, отмечены достоинства продук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о краткое словесное описание продук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есное описание 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ого продукта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ена технология скрайбинга (процесс визуализации сложного смысла простыми образами, при котором отрисовка образов происходит в процессе донесения информаци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 визуализирован с помощью изображений и слоганов, фра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 визуализирован с помощью изобра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 визуализирован с помощью слоганов, фра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 не визуализиров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выбранных средств общения речевой ситуации.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ь эмоционально окрашена. Все эмоции уместны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ь эмоционально окрашена. Не все эмоции уместн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чь монотонная, неэмоциональная, или выраженные эмоции неуместны в предложенной ситуаци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нения восприятия в нужную сторону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раны 4-5 ассоциаций, соответствующих создаваемому образ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раны 3 ассоциации, соответствующие создаваемому образ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браны 1-2 ассоциации, соответствующие создаваемому образ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браны ассоциации, не соответствующие создаваемому образ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бы по коммуникативной задаче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отлич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хорош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ились с поставленной задаче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правились с поставленной задаче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задач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рация продук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ая ситуация: </w:t>
      </w:r>
      <w:r>
        <w:rPr>
          <w:rFonts w:cs="Times New Roman" w:ascii="Times New Roman" w:hAnsi="Times New Roman"/>
          <w:sz w:val="24"/>
          <w:szCs w:val="24"/>
        </w:rPr>
        <w:t>Вы – страховой агент. За выполнение месячного плана продаж страховых полисов Вы получаете бонус 15% к вашей зарплате. При невыполнении плана Вы получаете только окла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: </w:t>
      </w:r>
      <w:r>
        <w:rPr>
          <w:rFonts w:cs="Times New Roman" w:ascii="Times New Roman" w:hAnsi="Times New Roman"/>
          <w:sz w:val="24"/>
          <w:szCs w:val="24"/>
        </w:rPr>
        <w:t>Вам необходимо повысить собственный уровень (объем) продаж страховых поли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е идеи, как можно осуществить данную задачу. Это может быть реклама, акция и другие формы продвижения услуг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7366"/>
        <w:gridCol w:w="26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задача – генерация проду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– нахождение нового решения, создание продукт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креативност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окий уровень креативности (предлагает новые и оригинальные идеи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изкий уровень креативности (предлагает шаблонные идеи: скидки, в подарок, 2 по цене одного)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креативности (нет иде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реальные иде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реальные иде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не реальные идеи (фантастически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план проект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разработан тщатель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частичен, не проработ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не разработ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критичность по отношению к результат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 полностью соответствует замысл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 соответствует замыслу частич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 не соответствует замысл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бы по коммуникативной задач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отлич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 с поставленной задачей хорош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ились с поставленной задаче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правились с поставленной задаче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едины для всех проб. В рамках каждого модуля акцентируется внимание на критерии, соответствующие определенной коммуникативной задач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1:00Z</dcterms:created>
  <dc:creator>User</dc:creator>
  <dc:description/>
  <cp:keywords/>
  <dc:language>en-US</dc:language>
  <cp:lastModifiedBy>Россахацкая С.Н.</cp:lastModifiedBy>
  <cp:lastPrinted>2017-06-16T11:43:00Z</cp:lastPrinted>
  <dcterms:modified xsi:type="dcterms:W3CDTF">2017-06-27T07:11:00Z</dcterms:modified>
  <cp:revision>2</cp:revision>
  <dc:subject/>
  <dc:title/>
</cp:coreProperties>
</file>